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Муниципальное бюджетное                                                                    Министру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дошкольное образовательное                                                                  Оренбург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учреждение «Детский сад №15» п. Совхозный                                      Лабузову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амов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енбургской 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462846, Оренбургская облас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. Совхозный  Адамов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.8 Марта,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8 (35365)2-64-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mdou</w:t>
      </w:r>
      <w:r>
        <w:rPr>
          <w:rFonts w:cs="Times New Roman" w:ascii="Times New Roman" w:hAnsi="Times New Roman"/>
          <w:color w:val="000000"/>
          <w:sz w:val="24"/>
        </w:rPr>
        <w:t>15@</w:t>
      </w:r>
      <w:r>
        <w:rPr>
          <w:rFonts w:cs="Times New Roman" w:ascii="Times New Roman" w:hAnsi="Times New Roman"/>
          <w:color w:val="000000"/>
          <w:sz w:val="24"/>
          <w:lang w:val="en-US"/>
        </w:rPr>
        <w:t>adamroo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>inf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. № 2 от 17.03.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предписания от 23.09.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1-21/2198/ 1/п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окументарно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№15»  Адамов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17.03.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69"/>
        <w:gridCol w:w="2676"/>
        <w:gridCol w:w="2550"/>
        <w:gridCol w:w="22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ые ме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риняты локальные нормативные акты по основным вопросам организации и осуществления образовательн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педагогическими рабо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, методическими и научными услугами организации, осуществляющие образовательную деятельность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.2, ч.3 ст.30, п.20 ч.3 ст. 28, п 3, п 5, ч1 ст.41, п.6 ч.3 ст.28, ч.2 с.101, ч.6 ст.12, ч1 ст.41, ст.61, ч.6 ст.45, п.7 ч.3ст.28, п.3 ч.2 ст.29  ФЗ от 29.12.2012 №273 - ФЗ «Об образовании в Российской 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локальный нормативный ак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пользования педагогическими работниками образовательными, методическими и научными услугами МБДОУ «Детский са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 нормативного а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порядке пользования педагогическими работниками образовательными, методическими и научными услугами МБДОУ «Детский сад №1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м нормативном акте «Порядок  и основания перевода, отчисления и восстановления воспитанников» установлен порядок отчисления воспитанников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в новой редакции и утвержден   локально нормативный акт  </w:t>
            </w:r>
            <w:r>
              <w:rPr>
                <w:rFonts w:cs="Times New Roman" w:ascii="Times New Roman" w:hAnsi="Times New Roman"/>
                <w:sz w:val="24"/>
              </w:rPr>
              <w:t xml:space="preserve">«Порядок и основания перевода, отчисления  и восстановления воспитанни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новой реда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 нормативного а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ок и основания перевода, отчисления и восстано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а организация научно- методической работы, в том числе организация и проведение научных и методических конференций, семинаров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овом плане разработан раздел «Организация научно-методической работы» МБДОУ «Детский сад  № 15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3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«Организация научно-методической раб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пия прилагаетс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не согласована с учредителем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огласованна с учредител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граммы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ы  условия для профилактики заболеваний в части обязательного информирования родителей о проведении витаминизации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ДОБУ «Детский сад № 15» разработан журнал «Ознакомление родителей (законных представителей) о проведении витаминизации в ДО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5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ия жур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знакомление родителей (законных представителей) о проведении витаминизац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е соответствует образовательной программе дошкольного образования МБДОУ «Детский сад № 15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приведен в соответствие образовательной программ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чебного плана на 2016-2017 уч.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предусмотрено направление средств от оказания дополнительных платных образовательных услуг Учредителю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 МБДОУ «Детский сад № 15» внесены изме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МБДОУ «Детский сад № 15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1.3 договора об образовании указано наименование образовательной программы дошкольного образован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говор между МДОУ «Детский сад №15» и родителями (законными представителями) приведё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соответствии приказа Министерства образования и науки Российской Федерации от 13.01.2014 №8 «Об утверждении  примерной формы договора об образовании по образовательным программам дошкольного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1.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ия договора об образован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организации не созданы условия для охраны здоровья  в части заключения договора на оказание первичной медико- санитарной помощи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  договор с ГБУЗ «Адамовская районная больница» №276 от30.12.2016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З «Адамовская районная больница» №276 от30.12.2016г.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пия прилагаетс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 первой половине дня в младшей и старшей группах превышает 30 минут и 45 мину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сетку зан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 соответствии с законодательством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занятий младшей и старшей групп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пия прила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локального нормативного акта «Правила внутреннего распорядка обучающихся ( воспитанников)» не учитывается мнение родителей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 внутреннего распорядка воспитанников» МБДОУ «Детский сад №15» согласованы Советом родителей (законными представителями) воспитан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 внутреннего распорядка воспитанников МБДО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 №2 от 21.11.2016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и прилагаютс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 локальный нормативный акт « Порядок создания, организации работы, принятий решения комиссии по урегулирования споров между участниками образовательных отношений и их исполнения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 локально нормативный  акт: « Порядок создания, организации работы, принятий решения комиссии по урегулирования споров между участниками образовательных отношений и их исполн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1.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окально  нормативного а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рядок создания, организации работы, принятий решения комиссии по урегулирования споров между участниками образовательных отношений и их исполнения»</w:t>
            </w:r>
          </w:p>
        </w:tc>
      </w:tr>
      <w:tr>
        <w:trPr>
          <w:trHeight w:val="1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локальный нормативный акт « О порядке проведения самообследования»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о нормативный акт «О самообследовании МБДОУ «Детский сад № 15» приведен в соответствие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З «Об образовании в Российской 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Приложение №1.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окально  нормативного акта «О самообследовании МБДОУ «Детссский сад № 15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акт органа местного самоуправления о закреплении образовательной организации за конкретными территориями не размещаются на официальном сайте образовательной организации в сети Интерне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.6,п.9, п.14,п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а Министерства образования и науки Российской Федерации от 08.04.2014№293 «Об утверждении порядка приёма на обучение по образовательным программам дошко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рядительный акт размещен на официальном  сайте</w:t>
            </w:r>
            <w:r>
              <w:rPr>
                <w:rFonts w:cs="Times New Roman" w:ascii="Times New Roman" w:hAnsi="Times New Roman"/>
              </w:rPr>
              <w:t xml:space="preserve"> образовательной организации в сети Интернет  раздела «Сведения об образовательном учреждении»,  подраздел </w:t>
            </w:r>
            <w:r>
              <w:rPr>
                <w:rFonts w:cs="Times New Roman" w:ascii="Times New Roman" w:hAnsi="Times New Roman"/>
                <w:b/>
              </w:rPr>
              <w:t>«Нормативные документ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Сайта МБДОУ «Детский сад №15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// 56</w:t>
            </w:r>
            <w:r>
              <w:rPr>
                <w:rStyle w:val="Appleconvertedspace"/>
                <w:sz w:val="21"/>
                <w:szCs w:val="21"/>
                <w:u w:val="single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mbdou15.ucoz.ru/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енные родителями (законными представителями) детей, о приеме в дошкольное учреждение, не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енные родителями (законными представителями) детей, о приеме в дошкольное учреждение, регистрируются руководителем образовательной организации в журнале приема заявлений о приеме в образовательную организа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журнала приема заявлений о приеме в образовательную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акт в трехдневный срок после издания  не размещается на официальном сайте образовательной организации в сети Интерне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рядительный акт после издания размещается  в трехдневный срок на официальном  сайте</w:t>
            </w:r>
            <w:r>
              <w:rPr>
                <w:rFonts w:cs="Times New Roman" w:ascii="Times New Roman" w:hAnsi="Times New Roman"/>
              </w:rPr>
              <w:t xml:space="preserve"> образовательной организации в сети Интернет  раздела </w:t>
            </w:r>
            <w:r>
              <w:rPr>
                <w:rFonts w:cs="Times New Roman" w:ascii="Times New Roman" w:hAnsi="Times New Roman"/>
                <w:b/>
              </w:rPr>
              <w:t>«Информация о зачислени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я (номер) приказа о зачислении ребёнка в МБДОУ «Детский сад № 15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Сайта МБДОУ «Детский сад №15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:// </w:t>
            </w:r>
            <w:r>
              <w:rPr>
                <w:rStyle w:val="Appleconvertedspace"/>
                <w:sz w:val="21"/>
                <w:szCs w:val="21"/>
                <w:u w:val="single"/>
                <w:shd w:fill="FFFFFF" w:val="clear"/>
              </w:rPr>
              <w:t> 56</w:t>
            </w: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mbdou15.ucoz.ru/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о приеме не указывается место рождения ребенка, контактные телефоны родителей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о приеме в МБДОУ «Детский сад № 15» приведено в соответствие с требованиями. Указано место рождения ребенка, контактный телефон родителей (законных представителей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заявления родителей (законных представителей) о приеме в МБДОУ «Детский сад № 15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ь среды не соответствует возрастным возможностям детей и содержанию 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.2.,п.3.3.2.,п.3.3.3, пп. 1 п.3.3.4  приказа Министерства образования и науки Российской Федерации от 17.10.2013 года №1155 «Об утверждении  Федерального государственного образовательного стандарта дошко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ь среды приведена в соответствие с содержанием образовательной Программы дошкольного образования МБДОУ «Детский сад № 11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пия Программы, </w:t>
            </w:r>
            <w:r>
              <w:rPr>
                <w:b/>
                <w:i/>
              </w:rPr>
              <w:t>Приложение № 3.1</w:t>
            </w:r>
          </w:p>
          <w:p>
            <w:pPr>
              <w:pStyle w:val="Default"/>
              <w:rPr/>
            </w:pPr>
            <w:r>
              <w:rPr/>
              <w:t xml:space="preserve">фотоотч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 предметно-пространственной среды прилагаю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не обеспечивают не обеспечивают игровую, познавательную, творческую активность, экспериментирование с доступными детям материалами (в том числе с песком и водой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ены уголки для экспериментирования, детского творч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отчё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организацией отчет по результатам самообследования не рассматривается органом управления, к компетенции которого относится решение данного вопрос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.4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и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 в локальный нормативный акт «Положение о педагогическом совете МБДОУ «Детский сад №15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МБДОУ «Детский сад №15» №51от22.11.2016г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 «Положение о педагогическом совете 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следо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ет высшего профессионального образования  по направлениям подготовки « Государственное и муниципальное  управление», «Менеджмент» или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 руководитель Захар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 №761н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а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ется на 4 курсе заочной формы обучения в ФГБОУ ВО «Челябинский государственный университет» (ЧулГУ), по основной образовательной программе высшего образования по направлению «менеджмент». Начальником отдела образования администрации МО Адамовский район выдано гарантийное письмо на предоставление диплом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и обуч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5.1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а, договор  о обучен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Челябинский государственный университет» (Чул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.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ставлен документ, подтверждающий профессиональное владение техникой исполнения на музыкальном инструменте у Жумабековой Н.Ю. (музыкальный руководитель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м МБДОУ «Детский сад № 15» выдано гарантийное письмо на предоставление справки, договора о поступление в учебное заведе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письмо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ставлен документ подтверждающий наличие среднего общего образования и профессиональной подготовки в области образования и педагогики Барбузаевой Л.Н. (помощник воспитателя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 диплом о среднем профессиональном образовании по квалификации воспитатель детей дошкольного возра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иплома о среднем профессиональном образов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 квалификации воспитатель детей дошкольного возраста от 27 июня 2014г.</w:t>
            </w:r>
          </w:p>
        </w:tc>
      </w:tr>
      <w:tr>
        <w:trPr>
          <w:trHeight w:val="41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специального раздела «Сведения об образовательной организации» не содержат установленной для информации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.3 приказа Федеральной службы по надзору с сфере образования и науки от 29.05.2014 №785 «Об утверждении требований к структуре официального сайта в образовательной организации в информационно- телекоммуникационной сети «Интернет» и формату представления на нём информац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ДОУ «Детский сад № 15 » в сети «Интернет» приведён в соответств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Сайта МБДОУ «Детский сад №15»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mbdou15.ucoz.ru/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ведующий МБДОУ «Детский сад № 1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Адамовского района Оренбургской области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                             /Захарова А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13.ucoz.ru/" TargetMode="External"/><Relationship Id="rId3" Type="http://schemas.openxmlformats.org/officeDocument/2006/relationships/hyperlink" Target="http://mbdou13.ucoz.ru/" TargetMode="External"/><Relationship Id="rId4" Type="http://schemas.openxmlformats.org/officeDocument/2006/relationships/hyperlink" Target="http://mbdou13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14:00Z</dcterms:created>
  <dc:creator>1</dc:creator>
  <dc:description/>
  <cp:keywords/>
  <dc:language>en-US</dc:language>
  <cp:lastModifiedBy>Катя</cp:lastModifiedBy>
  <cp:lastPrinted>2017-03-09T14:21:00Z</cp:lastPrinted>
  <dcterms:modified xsi:type="dcterms:W3CDTF">2017-04-03T16:37:00Z</dcterms:modified>
  <cp:revision>28</cp:revision>
  <dc:subject/>
  <dc:title/>
</cp:coreProperties>
</file>